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方正小标宋简体;Arial Unicode MS"/>
          <w:bCs/>
          <w:sz w:val="28"/>
          <w:szCs w:val="28"/>
        </w:rPr>
      </w:pPr>
      <w:r>
        <w:rPr>
          <w:rFonts w:ascii="宋体;SimSun" w:hAnsi="宋体;SimSun" w:cs="方正小标宋简体;Arial Unicode MS"/>
          <w:bCs/>
          <w:sz w:val="28"/>
          <w:szCs w:val="28"/>
        </w:rPr>
        <w:t>附件</w:t>
      </w:r>
      <w:r>
        <w:rPr>
          <w:rFonts w:cs="方正小标宋简体;Arial Unicode MS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方正小标宋简体;Arial Unicode MS"/>
          <w:bCs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邀请参会单位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小标宋简体;Arial Unicode MS"/>
          <w:bCs/>
          <w:sz w:val="32"/>
          <w:szCs w:val="32"/>
        </w:rPr>
      </w:pP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一、上级指导单位（</w:t>
      </w:r>
      <w:r>
        <w:rPr>
          <w:rFonts w:eastAsia="黑体;SimHei" w:cs="方正小标宋简体;Arial Unicode MS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中国物流与采购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现代物流报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省现代物流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省交通运输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省陆港协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小标宋简体;Arial Unicode MS"/>
          <w:bCs/>
          <w:sz w:val="32"/>
          <w:szCs w:val="32"/>
        </w:rPr>
      </w:pP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二、高等院校、科研单位（</w:t>
      </w:r>
      <w:r>
        <w:rPr>
          <w:rFonts w:eastAsia="黑体;SimHei" w:cs="方正小标宋简体;Arial Unicode MS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省社会主义科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省经贸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机电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轴承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现代服务业发展研究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生产性服务业协同创新中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小标宋简体;Arial Unicode MS"/>
          <w:bCs/>
          <w:sz w:val="32"/>
          <w:szCs w:val="32"/>
        </w:rPr>
      </w:pP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三、行业部门（</w:t>
      </w:r>
      <w:r>
        <w:rPr>
          <w:rFonts w:eastAsia="黑体;SimHei" w:cs="方正小标宋简体;Arial Unicode MS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民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发展和改革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商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交通运输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邮政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海关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四、友好单位（</w:t>
      </w:r>
      <w:r>
        <w:rPr>
          <w:rFonts w:eastAsia="黑体;SimHei" w:cs="方正小标宋简体;Arial Unicode MS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深圳市邢台商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江苏商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石家庄市物流协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邯郸市物流与供应链协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衡水市物流与供应链协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商贸协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电子商务协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快递协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科技协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物业协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五、会员单位（</w:t>
      </w:r>
      <w:r>
        <w:rPr>
          <w:rFonts w:eastAsia="黑体;SimHei" w:cs="方正小标宋简体;Arial Unicode MS" w:ascii="黑体;SimHei" w:hAnsi="黑体;SimHei"/>
          <w:bCs/>
          <w:sz w:val="32"/>
          <w:szCs w:val="32"/>
        </w:rPr>
        <w:t>90</w:t>
      </w: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冀中能源集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德龙钢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中煤旭阳集团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华龙面业集团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蓝池集团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玉峰实业集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柏粮集团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金沙河面业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童泰服装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家乐园天一城商贸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中国铁路集团有限公司北京铁路局邯郸货运中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中国铁路集团有限公司北京铁路局石家庄货运中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中国铁路邯黄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中国铁路邢和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顺德集团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邢襄产业集团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交建集团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宝信物流发展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好望角物流发展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中铁物流集团邢台飞豹物流港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绿旗颐高电子商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兆美科技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润恒农产品市场管理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邢业通冷链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华恩冷链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广和顺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金凯利商贸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中国邮政集团河北邢台分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赤湾东方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环海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古顺酒业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德玉泉乳业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歧山湖服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天宇医药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恒生嘉和医药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白马河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清河县宏望食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绿光仓储服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巨鹿县百业通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众联科技服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信达交通科技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邢金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元瑞供应链管理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泰江邢台供应链管理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捷卡汽车贸易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乐速汽车销售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祥沃汽车销售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恒瑞汽车销售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龙华汽车贸易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蟹途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久鑫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美神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安能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德邦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经济开发区七里桥贵增运输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邦达物流有限责任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兴顺道路货物运输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鸿锋货物运输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康公达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沈阳富斌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鹏鑫货物运输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森隆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隆鑫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平乡县金速派电子商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北岸供应链管理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帅源电器服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瑞和安惠项目管理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翰信达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南宫市申快递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科勒卫浴服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融智集团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君宏聚鑫进出口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大大管家集团河北邢台分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全联征集服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亿速电子商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生产资料服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平乡县永程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盛华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鑫通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威梨邢台果业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内丘县依鹊堂康养服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沙河市福晶乐物流科技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宇腾羊绒制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供销冷链物流服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意德拉科技服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争创食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河北佳诺电子商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浙江汉鸿进出口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邢台市昊天物流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临西县八方物流快运有限公司</w:t>
      </w:r>
    </w:p>
    <w:p>
      <w:pPr>
        <w:pStyle w:val="Normal"/>
        <w:spacing w:lineRule="exact" w:line="500"/>
        <w:ind w:firstLine="640"/>
        <w:rPr>
          <w:rFonts w:ascii="楷体" w:hAnsi="楷体" w:eastAsia="楷体" w:cs="方正小标宋简体;Arial Unicode MS"/>
          <w:bCs/>
          <w:sz w:val="32"/>
          <w:szCs w:val="32"/>
        </w:rPr>
      </w:pPr>
      <w:r>
        <w:rPr>
          <w:rFonts w:ascii="楷体" w:hAnsi="楷体" w:cs="方正小标宋简体;Arial Unicode MS" w:eastAsia="楷体"/>
          <w:bCs/>
          <w:sz w:val="32"/>
          <w:szCs w:val="32"/>
        </w:rPr>
        <w:t>（以上单位排名不分先后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方正小标宋简体;Arial Unicode MS"/>
          <w:bCs/>
          <w:sz w:val="30"/>
          <w:szCs w:val="30"/>
        </w:rPr>
      </w:pPr>
      <w:r>
        <w:rPr>
          <w:rFonts w:eastAsia="华文仿宋" w:cs="方正小标宋简体;Arial Unicode MS" w:ascii="华文仿宋" w:hAnsi="华文仿宋"/>
          <w:bCs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53365</wp:posOffset>
                </wp:positionV>
                <wp:extent cx="5842635" cy="3556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9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宋体;SimSun" w:hAnsi="宋体;SimSun" w:cs="方正小标宋简体;Arial Unicode MS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67665</wp:posOffset>
                </wp:positionV>
                <wp:extent cx="5842635" cy="3556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.15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方正小标宋简体;Arial Unicode MS"/>
          <w:bCs/>
          <w:sz w:val="30"/>
          <w:szCs w:val="30"/>
        </w:rPr>
        <w:t xml:space="preserve">邢台市物流与供应链协会第四届理事会秘书处   </w:t>
      </w:r>
      <w:r>
        <w:rPr>
          <w:rFonts w:cs="方正小标宋简体;Arial Unicode MS" w:ascii="宋体;SimSun" w:hAnsi="宋体;SimSun"/>
          <w:bCs/>
          <w:sz w:val="30"/>
          <w:szCs w:val="30"/>
        </w:rPr>
        <w:t>2022</w:t>
      </w:r>
      <w:r>
        <w:rPr>
          <w:rFonts w:ascii="宋体;SimSun" w:hAnsi="宋体;SimSun" w:cs="方正小标宋简体;Arial Unicode MS"/>
          <w:bCs/>
          <w:sz w:val="30"/>
          <w:szCs w:val="30"/>
        </w:rPr>
        <w:t>年</w:t>
      </w:r>
      <w:r>
        <w:rPr>
          <w:rFonts w:cs="方正小标宋简体;Arial Unicode MS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方正小标宋简体;Arial Unicode MS"/>
          <w:bCs/>
          <w:sz w:val="30"/>
          <w:szCs w:val="30"/>
        </w:rPr>
        <w:t>月</w:t>
      </w:r>
      <w:r>
        <w:rPr>
          <w:rFonts w:cs="方正小标宋简体;Arial Unicode MS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方正小标宋简体;Arial Unicode MS"/>
          <w:bCs/>
          <w:sz w:val="30"/>
          <w:szCs w:val="30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bany</cp:lastModifiedBy>
  <cp:lastPrinted>2022-01-04T16:44:00Z</cp:lastPrinted>
  <dcterms:modified xsi:type="dcterms:W3CDTF">2022-01-05T0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57803099B40379386606CDB053735</vt:lpwstr>
  </property>
  <property fmtid="{D5CDD505-2E9C-101B-9397-08002B2CF9AE}" pid="3" name="KSOProductBuildVer">
    <vt:lpwstr>2052-11.1.0.11194</vt:lpwstr>
  </property>
</Properties>
</file>